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Header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iCs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>ZA POTPORU TISKANJU ZNANSTVENIH KNJIGA U 2021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>(samo za znanstvena i znanstvenostručna društva, te javne znanstvene i visokoškolske ustanove sa sjedištem na području Federacije BiH s kojima Federalno ministarstvo obrazovanja i znanosti nije sklopilo posebne ugovore o podršci njihovom funkcioniranju i ostvarivanju radne sposobnosti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13"/>
        <w:gridCol w:w="1496"/>
        <w:gridCol w:w="326"/>
        <w:gridCol w:w="41"/>
        <w:gridCol w:w="3752"/>
        <w:gridCol w:w="99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PODATCI O PODNOSITELJU ZAHTJEVA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nositelj zahtjev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ax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KNJIZI I AUTORU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0_1382202131"/>
            <w:bookmarkStart w:id="1" w:name="__Fieldmark__10_138220213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1_1382202131"/>
            <w:bookmarkStart w:id="3" w:name="__Fieldmark__11_1382202131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2_1382202131"/>
            <w:bookmarkStart w:id="5" w:name="__Fieldmark__12_1382202131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3_1382202131"/>
            <w:bookmarkStart w:id="7" w:name="__Fieldmark__13_1382202131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utor(i) – Priložiti kratki životopis i bibliografiju 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Prevoditelj (u slučaju prijevoda)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 / Fax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zlaženj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.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3. Financijsko izvješće o utrošku dobivenih sredstava sa sljedećim elementi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at nije realiziran u planiranom roku dostavit ćemo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 potpis odgovorne osobe 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E OSOB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Rješenje o registriranju znanstvene ili visokoškolske ustanove, odnosno znanstvenog ili znanstvenostručnog društva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Rješenje o registriranju znanstvene ili visokoškolske ustanov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Kratki životopis i bibliografija autora ili urednika knjige (ne odnosi se na prevoditelj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tiska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Obrazložen financijski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okaz o visini troškova tiskanja (ponuda, predračun, račun) sa proizvodnom cijenom po primjerk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07.05.2021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OBLAST ZNANOSTI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0:00Z</dcterms:created>
  <dc:creator>Suada Numic</dc:creator>
  <dc:description/>
  <cp:keywords/>
  <dc:language>en-US</dc:language>
  <cp:lastModifiedBy>Windows User</cp:lastModifiedBy>
  <cp:lastPrinted>2013-01-31T12:08:00Z</cp:lastPrinted>
  <dcterms:modified xsi:type="dcterms:W3CDTF">2021-04-13T10:15:00Z</dcterms:modified>
  <cp:revision>21</cp:revision>
  <dc:subject/>
  <dc:title>BOSNA I HERCEGOVINA</dc:title>
</cp:coreProperties>
</file>